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r înregistrare:  200/12 .02.2014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OGRAMUL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activităţilor educative extracurriculare şi extraşcolare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Şcoala altfel: Să ştii mai multe, să fii mai bun!”-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din  săptămâna 7-11 aprilie 2014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itlul programului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„</w:t>
      </w:r>
      <w:r>
        <w:rPr>
          <w:rFonts w:eastAsia="Dotum;Arial Unicode MS" w:cs="Dotum;Arial Unicode MS" w:ascii="Dotum;Arial Unicode MS" w:hAnsi="Dotum;Arial Unicode MS"/>
          <w:b/>
          <w:sz w:val="28"/>
          <w:szCs w:val="28"/>
          <w:u w:val="single"/>
          <w:lang w:val="ro-RO"/>
        </w:rPr>
        <w:t>NOI SUNTEM PRIMII !</w:t>
      </w:r>
      <w:r>
        <w:rPr>
          <w:rFonts w:eastAsia="Dotum;Arial Unicode MS" w:cs="Arial" w:ascii="Arial" w:hAnsi="Arial"/>
          <w:b/>
          <w:sz w:val="28"/>
          <w:szCs w:val="28"/>
          <w:u w:val="single"/>
          <w:lang w:val="ro-RO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rupa Combinată,</w:t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rădiniţa Bărcăneşti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 xml:space="preserve">Educatoare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ICHITA MARIA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410"/>
        <w:gridCol w:w="4536"/>
        <w:gridCol w:w="1276"/>
        <w:gridCol w:w="1559"/>
        <w:gridCol w:w="1559"/>
        <w:gridCol w:w="1276"/>
      </w:tblGrid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</w:tc>
      </w:tr>
      <w:tr>
        <w:trPr>
          <w:trHeight w:val="21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L MAI TALENTAT COPI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URS ÎNTRE GRUPE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ACTIVITATE ARTISTICO-PLASTIC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participe cu interes la o activitate de grup cu specific de concurs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realizeze obiecte pe baza unor criterii date, ori găsite de el însuşi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redea teme plastice prin tehnici specifice picturi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participe cu interes la activ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upa de preşcol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chi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L MAI BUN RECITAT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URS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REA LIMBAJ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recite poezii cu respectarea intonaţiei, ritmulu, poeziei, în concordanţă cu mesajul transmis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Îmbogăţirea vocabularulu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asculte cu plăcere versurile colegilor, dar să respecte regulile transmise de conducătorul concursului(educatoarea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participe cu interes şi cu plăcere la activ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chi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UDIŢIE MUZIC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DUCAŢIE ARTISTIC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asculte şi să recunoască fragmente din creaţii muzicale naţionale, corespunzătoare specificului de vârst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asculte cu plăcere un cântec şi dacă este posibil, să redea un scurt frag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chi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EZII ŞI CÂNTECE CU TEMATICĂ CREŞTIN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respecte şi să îndrăgească versurile şi cântecele care redau obiceiuri şi tradiţii româneşt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memoreze versuri no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-şi dezvolte deprinderi şi aptitudini arti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chi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ORT ŞI SĂNĂ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ÎNTRECERI ŞI JOCURI SPORT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dezvolte calităţi motrice, morale(cinste, corectitudine, disciplină, respectul pentru colegi, etc)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Educarea spiritului de echipă prin participarea cât mai activă la jocurile şi întrecerile sportive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ădiniţ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chi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 Combinată, Grădiniţa Bărcăneşti</w:t>
        <w:tab/>
        <w:tab/>
        <w:tab/>
        <w:tab/>
        <w:t xml:space="preserve">                   Educatoare: CRISTEA VALENTINA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410"/>
        <w:gridCol w:w="4536"/>
        <w:gridCol w:w="1418"/>
        <w:gridCol w:w="1417"/>
        <w:gridCol w:w="1559"/>
        <w:gridCol w:w="1843"/>
      </w:tblGrid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</w:tc>
      </w:tr>
      <w:tr>
        <w:trPr>
          <w:trHeight w:val="1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ĂISTUŢA CU POVEŞT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omeniul: Limbă şi comunicare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audieze cu atenţie poveştile şi să observe diferenţele şi asemănările dintre personaj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descopere şi să marcheze personajul negativ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comu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stea 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ibliotec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da Paula</w:t>
            </w:r>
          </w:p>
        </w:tc>
      </w:tr>
      <w:tr>
        <w:trPr>
          <w:trHeight w:val="35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NE, CE ŞI CUM FACE?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zită în instituţiile locale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omeniul: Ştiinţ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cunoască instituţiile locale şi funcţionarii din aceste instituţi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afle în ce constă meseriile oamenilor care lucrează în instituţiile respec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ţii local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ă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ş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i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stea 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imar, Popa Danie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incă Danie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irector, Hanu George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gent poliţie, Mihălţeanu Dumitru</w:t>
            </w:r>
          </w:p>
        </w:tc>
      </w:tr>
      <w:tr>
        <w:trPr>
          <w:trHeight w:val="27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HICI CINE SE ASCUNDE SUB MASCĂ?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al mascat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omeniul: Estetic şi creativ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confecţioneze măşti prin decupare, asamblare  şi lipire şi să se costumeze cu acestea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participe la dansuri, schimbând măştile şi cost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stea 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7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CII COFETAR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omeniul:Om  şi societa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observe şi să participe în acelaşi timp la pregătirea şi ornarea unui tort împreună cu educatoarea şi o mămic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stea 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ămica</w:t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FIM BUNI CREŞTIN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omeniul:Om  şi societate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viziteze un lăcaş de cult şi să îşi însuşească comportamente specifice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facă mişcare în natură şi să păstreze curăţenia în locul de picni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 şi şi elevii Clasei I, de la Conde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năstirea Crăsani şi pădurea din împrejur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ristea 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 Nicolescu Adin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rupa</w:t>
        <w:tab/>
        <w:t xml:space="preserve"> Combinată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rădiniţa Condeeşti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>Educatoare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OPA VIOLETA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2410"/>
        <w:gridCol w:w="3402"/>
        <w:gridCol w:w="1559"/>
        <w:gridCol w:w="1559"/>
        <w:gridCol w:w="1701"/>
        <w:gridCol w:w="1276"/>
      </w:tblGrid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</w:tc>
      </w:tr>
      <w:tr>
        <w:trPr>
          <w:trHeight w:val="2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M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Vizitarea şcolii în care vor învăţa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cunoască şi să respecte normele necesare integrării în via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 şi elevii Claselor I     şi a I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Ul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a Vi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Nicolescu Ad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escu Maria</w:t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CULEŢUL ŞI CURSA CU OBSTAC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C-CONCURS PE ECHIP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manifeste în timpul activităţii atitudini de cooperare, spirit de echipă, de competiţie, fair-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1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/ Curtea grădiniţ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a Vi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8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ENE PE ASFAL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U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se raporteze la mediul apropiat, contribuind la îmbogăţirea  acestuia prin lucrări personal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fie capabili să realizeze lucrări practice, inspirate din natură şi viaţa cotidiană, valorificând deprinderile de lucru însuş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rtea grădiniţ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a Vi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UDIŢII MUZICA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intoneze cu interes cântece pentru copi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asocieze mişcările sugerate de textele cântecelor cu ritmul ac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gru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a Vi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CUNOAŞTEM COMUNA NOAST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XCURSIE PRIN COMUNĂ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cunoască instituţiile care sunt în comun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comunice impresii şi idei pe baza observărilor făcu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a Bărcăn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opa Vi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ărinţii copiilor din grădiniţ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upa</w:t>
        <w:tab/>
        <w:t xml:space="preserve"> Combinată, Grădiniţa Condeeşti</w:t>
        <w:tab/>
        <w:tab/>
        <w:tab/>
        <w:tab/>
        <w:tab/>
        <w:tab/>
        <w:t>Educatoare: MITRAN MONICA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2410"/>
        <w:gridCol w:w="3402"/>
        <w:gridCol w:w="1559"/>
        <w:gridCol w:w="1559"/>
        <w:gridCol w:w="1701"/>
        <w:gridCol w:w="1418"/>
      </w:tblGrid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</w:tc>
      </w:tr>
      <w:tr>
        <w:trPr>
          <w:trHeight w:val="21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ORT ŞI SĂNĂ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ntreceri şi jocuri sportiv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deprinderilor de muncă şi conduită în colectiv, de ordine şi disciplină a preşcolarilor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-Educarea stăpânirii de sine, a perseverenţei, voinţei, cinstei şi curajulu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upa de preşcol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grădiniţ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tran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ŞEZĂTOARE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 Cântece, poezii, dramatizări după poveşti cunoscute, ghicitor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dragostei faţă de lectură şi de tradiţiile satulu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tran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ĂDURE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rumeţie la pădurea din apropierea grădiniţe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Organizarea unor activităiţi plăcute în aer liber pentru a le forma deprinderi de comportament civilizat în na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durea din apropierea grădiniţ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tran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ărinţii copiilo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ÂNTECELE PRIMĂVERII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udiţii muzic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Îmbogăţrea repertoriului de cântece şi jocuri muzicale legate de anotimpul primă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tran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RNICUŢE HĂRNICUŢE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xpoziţie cu tema „Primăvara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modelaj, pictură, construcţii, activităţi practi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timularea creativităţii individuale şi în gr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eş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grup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duca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tran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ărinţii copiil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 I, Şcoala Gimnazială Bărcăneşti</w:t>
        <w:tab/>
        <w:tab/>
        <w:tab/>
        <w:t xml:space="preserve"> ÎNVĂŢĂTOARE: </w:t>
      </w:r>
      <w:r>
        <w:rPr/>
        <w:t>BĂRĂGAN DIDINA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5103"/>
        <w:gridCol w:w="1559"/>
        <w:gridCol w:w="1559"/>
        <w:gridCol w:w="1418"/>
        <w:gridCol w:w="1559"/>
      </w:tblGrid>
      <w:tr>
        <w:trPr>
          <w:trHeight w:val="10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lele săptămâ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propus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 Loc de desfăşu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</w:tc>
      </w:tr>
      <w:tr>
        <w:trPr>
          <w:trHeight w:val="20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 ne aduce iepuraşul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tradiţii de Paşte-activităţi artistic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ă manifeste interes faţă de tradiţiile românilor;</w:t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ă cunoască însemnătatea sărbătorii Pascale;</w:t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ă dobândească cunoştinţe noi;</w:t>
            </w:r>
          </w:p>
          <w:p>
            <w:pPr>
              <w:pStyle w:val="Frspaier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ă colaboreze cu membrii echipei din care face parte pentru îndeplinirea sarcinilor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realizeze picturi, desene, ouă încondei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i clase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Bărăgan Di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. Gangă Nicolae</w:t>
            </w:r>
          </w:p>
        </w:tc>
      </w:tr>
      <w:tr>
        <w:trPr>
          <w:trHeight w:val="26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curiile primăverii</w:t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e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icnic la păd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ă realizeze desene cu o temă dată;</w:t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ă colaboreze cu membrii echipei din care face parte pentru îndeplinirea sarcinilor;</w:t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ă demonstreze deprinderi de protejare a naturi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participe cu plăcere la jocuri în aer li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i clase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Bărăgan Di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păd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ubim desenele animate (vizionare de film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ă vizioneze cu plăcere filme de desene animate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recunoască personaje din desene ani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i clase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Bărăgan Di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ibliotec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da Pau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icii actori  Curiozităţi din lumea naturi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ă interpreteze cântece, poezii sau roluri artistice;</w:t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ă manifeste plăcere în interpretarea acestora;                  - să dobândească cunoştinţe noi;</w:t>
            </w:r>
          </w:p>
          <w:p>
            <w:pPr>
              <w:pStyle w:val="Frspaier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ă prezinte materiale proprii despre lumea naturii;</w:t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să deseneze animalul sau planta prefera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i clase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Bărăgan Di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treceri spor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ă participe la întreceri şi jocuri sportive pentru dezvoltarea armonioasă a organismului;</w:t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ă colaboreze cu membrii echipei din care face parte pentru îndeplinirea sarcin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i clase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Bărăgan Di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ibliotec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da Pau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 love England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noaşterea obiectivelor turistice ale Anglie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noaşterea tradiţiilor şi obiceiurilor din spaţiul Anglo-saxon;</w:t>
            </w:r>
          </w:p>
          <w:p>
            <w:pPr>
              <w:pStyle w:val="Frspaier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Identificarea ţărilor care fac parte din M Brit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i clase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Bărăgan Did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Neagu Oa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Pregătitoare şi Clasele II-IV, Şcoala Gimnazială</w:t>
      </w:r>
      <w:r>
        <w:rPr/>
        <w:t xml:space="preserve"> Bărcăneşti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410"/>
        <w:gridCol w:w="4536"/>
        <w:gridCol w:w="1418"/>
        <w:gridCol w:w="1275"/>
        <w:gridCol w:w="2127"/>
        <w:gridCol w:w="1559"/>
      </w:tblGrid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VOLTAREA ABILITĂŢILOR DE VIAŢĂ ALE ELEVILOR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opilul îşi dezvoltă abilităţile de comunicare şi reuşeşte să se facă înţeles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opilul îşi dezvoltă abilităţile de interacţiune socială şi adoptă o atitudine pozitivă în dezvoltarea relaţiilor cu cei din j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s II-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ăvoi Constant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ănase Lili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răghici Evel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hioca Lu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 Radu Nicola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Neagu Oa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. Gangă Nicolae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MÂNA VERDE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RA-O PLANETĂ VERDE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Desen, colaj,informare, discuţii, concursuri)(Activităţi de ecologizare a împrejurimilor comune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răţirea zonei de pădure unde au poposit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Identificarea arborilor din pădure şi consemnarea lor în caietul pentru observare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olectarea de frunze pentru ierbarul individual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noaşterea împrejurimilor satului natal şi observarea formelor de reli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s II-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r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ăvoi Constant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ănase Lili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răghici Eveli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hioca Luiz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Neagu O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0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TELIER DE DANS ŞI MUZICĂ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ctivitate artistic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spiritului de competiţie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deprinderilor de practicare a unui dans modern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s II-I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comunală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da comunal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ăvoi Constant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ănase Lili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răghici Evel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hioca Luiz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ibliotec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da Paul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gentul de Poliţ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 Radu Nicola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Neagu Oana</w:t>
            </w:r>
          </w:p>
        </w:tc>
      </w:tr>
      <w:tr>
        <w:trPr>
          <w:trHeight w:val="17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CUL PIETON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ctivitate rutier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deprinderii de a traversa corect strad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recunoască regulile de circulaţ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 SPIRIT CERCETĂŞESC”-Cercetăşia este altfel! Este un mod de viaţ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opilul îşi dezvoltă capacitatea de a se exprima prin diferite forme de comunicare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opilul este capabil să-şi exprime propriile trăiri şi sentimente într-un mod auten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s II-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t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ăvoi Constant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ănase Lili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răghici Evel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hioca Lu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ibliotec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da Paul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 LOVE ENGLAND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noaşterea obiectivelor turistice ale Anglie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noaşterea tradiţiilor şi obiceiurilor din spaţiul Anglo-saxon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Identificarea ţărilor care fac parte din Marea Brit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s II-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Neagu O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ibliotec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da Paula</w:t>
            </w:r>
          </w:p>
        </w:tc>
      </w:tr>
      <w:tr>
        <w:trPr>
          <w:trHeight w:val="3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SPECIFICE SĂRBĂTORILOR PASCALE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Pictură, abilităţi practic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identifice elemente religioase specifice sărbătorilor pasca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citească legende, poezii, povestiri, care să ilustreze tradiţiile şi obiceiurile Sfintelor Sărbători de Paşt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realizeze desene, colaje, felicităr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 comunală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ăvoi Constant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ănase Lilia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răghici Eveli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hioca Luiz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ibliotec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da Pau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lasa Pregătitoare, Şcoala Gimnazială Bărcăneşti, Structura Condeeşti    ÎNVĂŢĂTOARE: </w:t>
      </w:r>
      <w:r>
        <w:rPr/>
        <w:t>DRAGOMIR MARIA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6"/>
        <w:gridCol w:w="4536"/>
        <w:gridCol w:w="2335"/>
        <w:gridCol w:w="1701"/>
        <w:gridCol w:w="1417"/>
        <w:gridCol w:w="1560"/>
      </w:tblGrid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Ziu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propuse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l activ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 de desfăşu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  floare, o viaţă de om!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timularea curiozităţii copiilor prin investigarea  realităţi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Formarea unei  atitudini ecologice responsabile prin exersarea unor deprinderi de îngrijire şi ocrotire a mediului, aplicând cunoştinţele  însuşi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ţelegerea cauzalităţii unor fenomene, schimbările şi transformările din mediul înconjurător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tare de flori  şi pomi  în curtea  şcolii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ctivitate de educaţie ecologică şi protecţia mediului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video - ,,Omul sfinţeşte locu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rtea şcol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tografii/ diplome  de participare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Dragomir M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,Amintiri din copilăria lui Nică’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cunoaşterea talentului marelui scriitor –ION CREANGÃ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Cultivarea gustului estetic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Formarea unor deprinderi de muncă în echip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ducarea respectului faţă de valorile literaturii române şi implicarea efectivă în păstrarea şi promovarea acestor valori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vizionare film -,,Amintiri din copilărie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concurs privind opera şi viaţa lui ION CREANGÃ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redare prin desen a scenelor din poveştile lui I. Creang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biblioteca comunal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iplome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tografii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Dragomir 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ort –sănătate!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zvoltarea armonioasă a copilului prin activităţi  sportiv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Dezvoltarea spiritului de a lucra în echipă;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ă formăm şi cultivăm interesul pentru menţinerea sănătăţii prin activităţi sportiv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ctivităţi sportive-jocuri de mişcare, întreceri între echipe şi individual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terenul de sport din curtea şcoli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iplome de concurs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fotografii;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Dragomir M.</w:t>
            </w:r>
          </w:p>
        </w:tc>
      </w:tr>
      <w:tr>
        <w:trPr>
          <w:trHeight w:val="30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ictură, culoare şi tradiţii pascale  la romani!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zvoltarea interesului faţă de tradiţiile şi obiceiurile poporului româ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zvoltarea interesului pentru religi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Dezvoltarea spiritului artistic şi a unor abilităţi practice  ale elevilor;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Formarea deprinderilor de munca în echip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activităţi de pictur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ţi practice de încondeiere de ouă pentru Paşte şi a altor tehnici de vopsire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realizare de felicitări;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învăţarea unor poezii;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Gastronomie:,,Ouă fantezi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ala de clasă 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xpoziţie cu desenele realiz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fotografi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iplome de concur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Dragomir M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. Gangă Nicolae</w:t>
            </w:r>
          </w:p>
        </w:tc>
      </w:tr>
      <w:tr>
        <w:trPr>
          <w:trHeight w:val="1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`aime la France!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-Promovarea limbii franceze şi  a diversităţii culturale şi lingvistic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Cunoaşterea obiectivelor turistice din Franţ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ctivitate cultural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sene cu obiective turist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ala de clas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expozitie cu lucrarile elevilor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fotograf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 Dinu Liv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lasa I, Şcoala Gimnazială Bărcăneşti, Structura Condeeşti </w:t>
        <w:tab/>
        <w:tab/>
        <w:tab/>
        <w:t xml:space="preserve">       ÎNVĂŢĂTOARE: NICOLESCU ADINA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410"/>
        <w:gridCol w:w="4536"/>
        <w:gridCol w:w="1418"/>
        <w:gridCol w:w="1417"/>
        <w:gridCol w:w="1985"/>
        <w:gridCol w:w="1417"/>
      </w:tblGrid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ORT ŞI SĂNĂTATE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Ştafetă şi jocuri sportiv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armonioasă a copilului prin jocuri sportiv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copilului prin desfăşurarea exerciţiilor fizice în vederea menţinerii sănătă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Nicolescu Ad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 minte sănătoasă într-un corp sănăt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NTEM CEEA CE MÂNCĂM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deprinderilor de alimentaţie raţional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şi cultivarea interesului pentru problematica sănătăţi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noaşterea organismului uman şi a funcţiilor sale, precum şi a unor norme de comportament pentru asigurarea echilibrului dintre sănătatea individuală şi cea colectiv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Nicolescu Ad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ŞUL CU LEGUME ŞI FRUCTE”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0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 floare, un aer mai cur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LORILE DIN CURTEA ŞCOLII”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timularea curiozităţii copiilor prin investigarea realităţii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unei atitudini ecologice responsabile prin exersarea unor deprinderi de îngrijire a mediului, aplicând cunoştinţe deja achiziţionate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Promovarea voluntariatului activ şi eficien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Nicolescu Adi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LANTAREA ŞI ÎNGRIJIREA RĂSADURILOR DIN CURTEA ŞCOLII”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ctivitate de voluntariat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INI DIBACE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Relizarea unor picturi, desene, cu tematică pascală şi ouă încondeiate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perceapă valorile morale şi culturale specifice sărbătorilor de Paş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Nicolescu Ad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.Gang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cola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ZITĂ LA BUCUREŞT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Grădina zoologică, Parcul Herăstră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armonioasă a copilului prin cântec, joc şi voie bun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Pregătito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 Bucureş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Nicolescu Adi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escu M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Dinu Liv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lasa aII-a, Şcoala Gimnazială Bărcăneşti, Structura Condeeşti  </w:t>
        <w:tab/>
        <w:tab/>
        <w:t>ÎNVĂŢĂTOARE: IONESCU MIOARA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835"/>
        <w:gridCol w:w="4111"/>
        <w:gridCol w:w="1418"/>
        <w:gridCol w:w="1417"/>
        <w:gridCol w:w="1985"/>
        <w:gridCol w:w="1417"/>
      </w:tblGrid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NE CUNOAŞTEM ÎMPREJURIMILE SATULU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ctivitate de ecologizare, strângerea unor materiale pentru activităţile din şcoală, recunoaşterea plantelor din natură; jocuri şi cântece de Paşt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se orienteze în teren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cunoască relieful din orizontul local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se recolteze plante din pădur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identifice aspecte negative ale omului în ecosistemele nat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durea din apropierea s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escu M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ORT ŞI SĂNĂTATE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Ştafetă şi jocuri sportiv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curi psihoterapeuti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armonioasă a copilulu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noaşterea organismului uman şi a funcţiilor vitale, precum şi a unor norme de compor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/ Curtea şcol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escu M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ent medic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 POM, O VIAŢĂ DE OM!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Vizionarea unor materiale despre protejarea mediului; ecologizarea spaţiului verde din curtea şcolii; plantare de flori, pomi ornamental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identifice elemente plantate din mediul înconjurător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găsească soluţii pentru eliminarea/diminuarea cauzelor poluări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coopereze cu colegii la derularea unei acţiuni de ecologiz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/ Curtea şcol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escu Mioa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ADIŢII PASCALE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Încondeierea ouălor-concurs; tradiţii şi obiceiuri la români; şezătoare cu ghicitori, proverbe, cântece, expoziţia lucrăril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-şi dezvolte interesul faţă de tradiţiile locale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cunoască însemnătatea sărbătorii Pascale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se implice în realizarea unui spectac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escu Mioa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.Gang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cola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ŞA-I PORTUL LA ROMÂNI!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Vizită la Muzeul Satului, Bucureşt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perceapă valorile morale şi cultura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contribuie la promovarea culturii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armonioasă a copilului prin cântec, joc şi voie bu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-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ursie Bucureş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Înv. Ionescu Mioar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Nicolescu A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lasa a III-a, Şcoala Gimnazială Bărcăneşti, Structura Condeeşti    ÎNVĂŢĂTOARE: </w:t>
      </w:r>
      <w:r>
        <w:rPr/>
        <w:t>TOMA CARMEN</w:t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835"/>
        <w:gridCol w:w="4111"/>
        <w:gridCol w:w="1418"/>
        <w:gridCol w:w="1417"/>
        <w:gridCol w:w="1985"/>
        <w:gridCol w:w="1417"/>
      </w:tblGrid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 MINTE SĂNĂTOASĂ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TR-UN CORP SĂNĂTOS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ctivitate de educaţie pentru sănătate şi stil de viaţă sănăt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ltivarea interesului pentru un stil de viaţă sănătos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şi consolidarea  deprinderilor de igien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manifeste spirit de echipă şi întrecere în funcţie de un sistem de reg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Toma Carme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ATURA-PRIETENA MEA!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ctivitate de educaţie ecologică, protecţia mediului; Îngrijirea spaţiilor verz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şi cultivarea interesului pentru înfrumuseţarea zone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unei atitudini ecologice responsabile prin exersarea unor deprinderi de îngrijire şi ocrotire a mediului, aplicând cunoştinţele însuş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Toma Carme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 Radu Nicola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Dinu Liv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0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ORT ŞI SĂNĂTATE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Întreceri sportiv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armonioasă a copilului prin jocuri sportiv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spiritului de echip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tea şcol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Toma Carme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CETĂŞIA ESTE ALTFEL! ESTE UN MOD DE VIAŢĂ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Jocuri interactive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abilităţilor de comunicare ale elevilor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Optimizarea în mod creativ a activităţilor întreprinse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onsolidarea relaţiilor de interdependenţă dintre membrii unui gr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/ Curtea şcol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Toma Carme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Dinu Liv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.Gang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cola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 Radu Nicolae</w:t>
            </w:r>
          </w:p>
        </w:tc>
      </w:tr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ŞTELE LA ROMÂNI!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ctivitate plastic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interesului faţă de tradiţiile românilor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noaşterea de către elevi a însemnătăţii sărbătorii Pa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II-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Toma Carme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lasa a IV-a, Şcoala Gimnazială Bărcăneşti, Structura Condeeşti    </w:t>
        <w:tab/>
        <w:t xml:space="preserve">       ÎNVĂŢĂTOARE: IONIŢĂ ANIŞOARA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835"/>
        <w:gridCol w:w="4111"/>
        <w:gridCol w:w="1418"/>
        <w:gridCol w:w="1417"/>
        <w:gridCol w:w="1985"/>
        <w:gridCol w:w="1417"/>
      </w:tblGrid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activ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valul orar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bor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CII ACTOR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 Punerea în scenă a unei schiţe de I.L. Caragia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amiliarizarea copiilor cu lumea teatrulu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Interpretarea unui rol artistic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manifeste plăcere în interpretarea rolului artistic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gustului pentru frum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iţă Aniş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UBIM DESENELE ANIMATE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Vizionarea unui film de desene anim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unor trăsături de prietenie şi respect faţă de animale, faţă de natur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Recunoaşterea personajelor din desene animat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senarea/ colorarea personajului preferat din desene anim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iţă Aniş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 Radu Nicola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Dinu Livia</w:t>
            </w:r>
          </w:p>
        </w:tc>
      </w:tr>
      <w:tr>
        <w:trPr>
          <w:trHeight w:val="2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ADIŢII ŞI OBICEIURI LA ROMÂN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Activitate cultural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manifeste interes faţă de tradiţiile românilor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ă cunoască însemnătatea sărbătorii Pascal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realizeze picturi, desene, felicitări, ouă pict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iţă Aniş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.Gang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icolae</w:t>
            </w:r>
          </w:p>
        </w:tc>
      </w:tr>
      <w:tr>
        <w:trPr>
          <w:trHeight w:val="2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TRECERI SPORTIVE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participe la întreceri sportive pentru dezvoltarea armoniosă a organismului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colaboreze cu membrii echipei din care fac parte pentru îndeplinirea sarcinilor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clasă/ Curtea şcol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iţă Aniş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 Radu Nicola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f.Dinu Livia</w:t>
            </w:r>
          </w:p>
        </w:tc>
      </w:tr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ZITÃ LA BIBLIOTECA COMUNEI BÃRCÃNEŞT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 înţeleagă sensul adevărat al cuvântului „Bibliotecă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ă-şi dezvolte gustul pentru carte, pentru citit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deprinderilor de păstrare a cărţi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a IV-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v. Ioniţă Aniş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ELE V-VIII</w:t>
      </w:r>
      <w:r>
        <w:rPr/>
        <w:t>, Şcoala Gimnazială Bărcăneşti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69"/>
        <w:gridCol w:w="2737"/>
        <w:gridCol w:w="1559"/>
        <w:gridCol w:w="1669"/>
        <w:gridCol w:w="741"/>
        <w:gridCol w:w="709"/>
        <w:gridCol w:w="567"/>
        <w:gridCol w:w="709"/>
        <w:gridCol w:w="708"/>
        <w:gridCol w:w="2268"/>
        <w:gridCol w:w="1560"/>
      </w:tblGrid>
      <w:tr>
        <w:trPr>
          <w:trHeight w:val="4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ctivităţii/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ipul activităţii/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de organizare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tervalul orar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cul d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făşurare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/ Parteneri/ Invitaţ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</w:tr>
      <w:tr>
        <w:trPr>
          <w:trHeight w:val="4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 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7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curi de perspicaci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voltarea capacităţii de autocunoaştere şi relaţionare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timularea curiozităţ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piil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in investigare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scoperiril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I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  <w:lang w:val="ro-RO" w:eastAsia="ro-RO"/>
              </w:rPr>
              <w:t>dentificarea datelor, relaţiilor matematice cât şi corelarea lor în funcţie de contextul în care au fost defini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;Arial Unicode MS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curi de perspicaci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;Arial Unicode MS" w:cs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ţi de educaţie pentru valori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curi sudok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bu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ţi de educaţie pentru valori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curi sudok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bu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a Dani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 fo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sar   temati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oziţie cu lucrările realiza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3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agu Oana Mar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9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nu George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r Marian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6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r Mari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nase Lili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ăghici Evel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nu Liv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.Gangă Nicola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 Tudor Mariana Manole George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literatura română…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Cultivarea interesului pentru cunoaşterea personalităţilor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voltarea capacităţii de selectare a informaţiilor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timularea lucrului în echip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culturală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Prezentări Power-Poi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bater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ul de informatic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 Tudor Mariana Manole Georgel Hanu Georgeta Neagu Oana Ma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 cu fotograf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oziţie cu lucrările realizate</w:t>
            </w:r>
          </w:p>
        </w:tc>
      </w:tr>
      <w:tr>
        <w:trPr>
          <w:trHeight w:val="254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ezătoare cu ghicitori şi proverbe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zvoltarea abilităţilor de interacţiune socială şi adoptarea unei atitudini pozitive în dezvoltarea relaţiilor cu cei din jur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culturală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urs de ghicitor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ezentare Power-Poi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ul de informatic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 Tudor Mariana Manole Georgel Hanu Georgeta Neagu Oana Ma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 cu fotograf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3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r Mariana Manole Georgel Popa Daniel Drăghici Evelin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1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opa Daniel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agu Oana Mar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02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R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ort şi sănătate”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pa primăverii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Creşterea numărului de elevi care practică sport de performanţă prin lărgirea şi diversificarea activităţilor de selecţie oferite de actuala organizare competiţional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ltivarea în rândul tinerilor a spiritului de disciplină “fair-play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spiritului de emulaţie în rândul elevilor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Eliminarea violenţei în spor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sportivă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urs de minifotb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enul Asociaţiei Sportive “Recolta Bărcăneşti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ăileanu Ione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culescu Simona Tudor Maria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opa Danie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irecţia pentru Sport a Judeţului Ialomiţ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itaţi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colile particip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tografii din timpul activităţil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pe pentru prem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culescu Simona Tudor Mariana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nu Livia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ăileanu Ionel Silviu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oian Valentina Dinu Liv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ăileanu Ionel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culescu Simona Tudor Mariana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32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enul Asociaţiei Sportive “Recolta Bărcăneşti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oian Valentina Radu Nicola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irecţia pentru Sport a Judeţului Ialomiţ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itaţi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colile participan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1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ne jucăm, să reciclăm!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timularea dorinţei de cunoaştere şi a creativităţi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abilităţilor de muncă în echip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Courier New" w:ascii="Times" w:hAnsi="Times"/>
                <w:sz w:val="24"/>
                <w:szCs w:val="24"/>
                <w:lang w:val="pt-BR"/>
              </w:rPr>
              <w:t>Activităţi de educaţie ecologică şi de protecţie a mediulu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Atelier de confecţionaremateriale din ambalaje reciclabile, colaje, felicită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 Stoian Valentina Radu Nicola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nu Georgeta Neagu Oana Ma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tografii din timpul activităţil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3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 Stoian Valentina Hanu Georgeta Neagu Oana Maria Tudor Maria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0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ocrotim natura!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voltarea unor atitudini şi comportamente favorabile relaţiei dintre om şi mediu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Formarea deprinderilor de protejare şi îngrijire a mediului în folosul omului aplicând cunoştinţele dobândite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voltarea interesului pentru mediul curat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Încurajarea activităţii de voluntaria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ţi de educaţie ecologică şi de protecţie a mediului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Plantare flori şi pomi în curtea şcolii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alizare de desene/ colaje pornindu-se de la activitatea de ecologizare desfăşurată anterio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/ Grădina şcol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a Dani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r Mari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ăghici Evel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imăria Bărcăneş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najarea grădinii şcol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oziţie de desene/ colaj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najarea grădinii şcol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oziţie de desene/ colaje</w:t>
            </w:r>
          </w:p>
        </w:tc>
      </w:tr>
      <w:tr>
        <w:trPr>
          <w:trHeight w:val="257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/ Grădina şcol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 Tudor Mari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imăria Bărcăneşt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0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 aşteptarea Paştelui”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-Dezvoltarea interesului faţă de tradiţiile românilor;</w:t>
            </w:r>
          </w:p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-Cunoaşterea de către elevi a însemnătăţii sărbătorii Pascal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Activitate cultural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tradi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şi obiceiuri la româ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Realizarea de picturi, felicitări, desene religioase, ouă încondei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ulescu Simona Tudor Mariana Neagu Oana Maria Manole Georgel Stoian Valen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tografii din timpul activităţil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3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. Gangă Nicolae Niculescu Simona Tudor Mariana Manole Georgel Stoian Valentin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. Gangă Nicolae Niculescu Simona Tudor Mariana Manole Georgel Brăileanu Ionel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i mai buni dintre noi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emierea celor mai bune rezult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. Gangă Nicolae Niculescu Simona Tudor Mariana Manole Georgel Brăileanu Ione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e</w:t>
            </w:r>
          </w:p>
        </w:tc>
      </w:tr>
      <w:tr>
        <w:trPr>
          <w:trHeight w:val="14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. Gangă Nicolae Niculescu Simona Tudor Maria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pa Daniel Brăileanu Ione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ăileanu Ionel Silvi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ELE V-VIII, Şcoala Gimnazială Bărcăneşti, Structura Condeeşti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69"/>
        <w:gridCol w:w="2737"/>
        <w:gridCol w:w="1559"/>
        <w:gridCol w:w="1669"/>
        <w:gridCol w:w="741"/>
        <w:gridCol w:w="709"/>
        <w:gridCol w:w="850"/>
        <w:gridCol w:w="709"/>
        <w:gridCol w:w="2268"/>
        <w:gridCol w:w="1559"/>
      </w:tblGrid>
      <w:tr>
        <w:trPr>
          <w:trHeight w:val="4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ctivităţii/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 urmări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ipul activităţii/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de organizare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tervalul orar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cul d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făşurare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e didactice implicate/ Parteneri/ Invitaţ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</w:tc>
      </w:tr>
      <w:tr>
        <w:trPr>
          <w:trHeight w:val="4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7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curi de perspicaci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voltarea capacităţii de autocunoaştere şi relaţionare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Stimularea curiozităţ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piil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in investigare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scoperiril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I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  <w:lang w:val="ro-RO" w:eastAsia="ro-RO"/>
              </w:rPr>
              <w:t>dentificarea datelor, relaţiilor matematice cât şi corelarea lor în funcţie de contextul în care au fost defini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ţi de educaţie pentru valori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ocuri sudok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bu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ăileanu Ionel Silvi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r Mari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scu Dor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stor Dumi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 fo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sar   temati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oziţie cu lucrările realiza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3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scu Dor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stor Dumit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agu Oana Mar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9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scu Dor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agu Oana Ma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nu George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olescu Ad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02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agu Oana Ma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nu George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literatura română…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Cultivarea interesului pentru cunoaşterea personalităţilor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voltarea capacităţii de selectare a informaţiilor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timularea lucrului în echip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culturală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Prezentări Power-Poi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bater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ul de informatic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ăileanu Ionel Silvi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 C-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răgan Vasi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 cu fotograf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oziţie cu lucrările realizate</w:t>
            </w:r>
          </w:p>
        </w:tc>
      </w:tr>
      <w:tr>
        <w:trPr>
          <w:trHeight w:val="254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Ţ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ezătoare cu ghicitori şi proverbe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zvoltarea abilităţilor de interacţiune socială şi adoptarea unei atitudini pozitive în dezvoltarea relaţiilor cu cei din jur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culturală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urs de ghicitor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ezentare Power-Poi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ul de informatic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ăileanu Ionel Silvi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 C-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răgan Vasi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agomir Ma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 cu fotograf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7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ăileanu Ionel Silvi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nu George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agomir Ma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răgan Vasi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nu George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9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R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ort şi sănătate”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pa primăverii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Creşterea numărului de elevi care practică sport de performanţă prin lărgirea şi diversificarea activităţilor de selecţie oferite de actuala organizare competiţional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Cultivarea în rândul tinerilor a spiritului de disciplină “fair-play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Dezvoltarea spiritului de emulaţie în rândul elevilor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Eliminarea violenţei în spor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sportivă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urs de minifotb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enul Asociaţiei Sportive “Recolta Bărcăneşti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scu Dor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agu Oana Ma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oian Valen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. Gangă Nicola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irecţia pentru Sport a Judeţului Ialomiţ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itaţi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colile participan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tografii din timpul activităţil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pe pentru prem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m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0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scu Dor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olescu Ad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răgan Vasi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irecţia pentru Sport a Judeţului Ialomiţ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32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enul Asociaţiei Sportive “Recolta Bărcăneşti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răgan Vasi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irecţia pentru Sport a Judeţului Ialomiţ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vitaţi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colile participan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1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ne jucăm, să reciclăm!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Stimularea dorinţei de cunoaştere şi a creativităţi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Formarea abilităţilor de muncă în echip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Courier New" w:ascii="Times" w:hAnsi="Times"/>
                <w:sz w:val="24"/>
                <w:szCs w:val="24"/>
                <w:lang w:val="pt-BR"/>
              </w:rPr>
              <w:t>Activităţi de educaţie ecologică şi de protecţie a mediulu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Atelier de confecţionaremateriale din ambalaje reciclabile, colaje, felicită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or Mari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descu Dori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 C-t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tografii din timpul activităţil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3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descu Dori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 C-ti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0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JO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 ocrotim natura!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voltarea unor atitudini şi comportamente favorabile relaţiei dintre om şi mediu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Formarea deprinderilor de protejare şi îngrijire a mediului în folosul omului aplicând cunoştinţele dobândite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ezvoltarea interesului pentru mediul curat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Încurajarea activităţii de voluntaria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ţi de educaţie ecologică şi de protecţie a mediului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Plantare flori şi pomi în curtea şcolii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alizare de desene/ colaje pornindu-se de la activitatea de ecologizare desfăşurată anterio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/ Grădina şcol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ărăgan Vasi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scu Dor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imăria Bărcăneş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najarea grădinii şcol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oziţie de desene/ colaj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najarea grădinii şcol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oziţie de desene/ colaj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/ Grădina şcol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ărăgan Vasi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nu George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oian Valen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imăria Bărcăneş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/ Grădina şcol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nu George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u Livia C-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du Nicola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imăria Bărcăneş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 aşteptarea Paştelui”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-Dezvoltarea interesului faţă de tradiţiile românilor;</w:t>
            </w:r>
          </w:p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-Cunoaşterea de către elevi a însemnătăţii sărbătorii Pascal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Activitate cultural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tradi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şi obiceiuri la româ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Realizarea de picturi, felicitări, desene religioase, ouă încondei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ărăgan Vasile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ăileanu Ionel Silviu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nu Livia C-tina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 1h)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scu Dorina Nistor Dumi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tografii din timpul activităţil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ărăgan Vasile Predescu Dori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stor Dumitr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oian Valent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i mai buni dintre noi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emierea celor mai bune rezult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ărăgan Vasile Predescu Dori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stor Dumitr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oian Valent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e</w:t>
            </w:r>
          </w:p>
        </w:tc>
      </w:tr>
      <w:tr>
        <w:trPr>
          <w:trHeight w:val="14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scu Dor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ărăgan Vasi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–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le de clas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le Georg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oian Valent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a fost avizat în şedinţa Consiliului Profesoral din data de 19.12.2013 şi aprobat în şedinţa Consiliului de Administraţie din data de 11.02.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,                                                                           Consilier pentru programe şi proiecte educative şcolare şi extraşcolare,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 Hanu Georgeta                                                                                                   Prof. Dinu Livia Constanti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64" w:top="154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Dotum">
    <w:altName w:val="Arial Unicode MS"/>
    <w:charset w:val="81"/>
    <w:family w:val="moder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5667375</wp:posOffset>
              </wp:positionH>
              <wp:positionV relativeFrom="paragraph">
                <wp:posOffset>42545</wp:posOffset>
              </wp:positionV>
              <wp:extent cx="3848100" cy="440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40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lang w:val="fr-FR"/>
                            </w:rPr>
                            <w:t xml:space="preserve">Bărcăneşti, Str.Mihai Viteazul nr. 166, Cod 927045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Tel/Fax : 0243 / 285009 </w:t>
                          </w:r>
                          <w:r>
                            <w:rPr>
                              <w:color w:val="333399"/>
                              <w:lang w:val="fr-FR"/>
                            </w:rPr>
                            <w:t>Email :sc _barcanesti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4.7pt;mso-wrap-distance-left:9.05pt;mso-wrap-distance-right:9.05pt;mso-wrap-distance-top:0pt;mso-wrap-distance-bottom:0pt;margin-top:3.35pt;mso-position-vertical-relative:text;margin-left:4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lang w:val="fr-FR"/>
                      </w:rPr>
                      <w:t xml:space="preserve">Bărcăneşti, Str.Mihai Viteazul nr. 166, Cod 927045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Tel/Fax : 0243 / 285009 </w:t>
                    </w:r>
                    <w:r>
                      <w:rPr>
                        <w:color w:val="333399"/>
                        <w:lang w:val="fr-FR"/>
                      </w:rPr>
                      <w:t>Email :sc _barcanesti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 w:cs="Palatino Linotype"/>
        <w:b/>
        <w:b/>
        <w:color w:val="0F243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457200</wp:posOffset>
          </wp:positionH>
          <wp:positionV relativeFrom="paragraph">
            <wp:posOffset>-611505</wp:posOffset>
          </wp:positionV>
          <wp:extent cx="610235" cy="1034415"/>
          <wp:effectExtent l="0" t="0" r="0" b="0"/>
          <wp:wrapTight wrapText="bothSides">
            <wp:wrapPolygon edited="0">
              <wp:start x="-232" y="0"/>
              <wp:lineTo x="-232" y="21460"/>
              <wp:lineTo x="21600" y="21460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6845300</wp:posOffset>
          </wp:positionH>
          <wp:positionV relativeFrom="paragraph">
            <wp:posOffset>-433070</wp:posOffset>
          </wp:positionV>
          <wp:extent cx="1679575" cy="855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F243E"/>
        <w:sz w:val="24"/>
        <w:szCs w:val="24"/>
        <w:lang w:val="ro-RO"/>
      </w:rPr>
      <w:t xml:space="preserve">  </w:t>
    </w:r>
    <w:r>
      <w:rPr>
        <w:rFonts w:cs="Palatino Linotype" w:ascii="Palatino Linotype" w:hAnsi="Palatino Linotype"/>
        <w:b/>
        <w:color w:val="0F243E"/>
        <w:sz w:val="24"/>
        <w:szCs w:val="24"/>
        <w:lang w:val="ro-RO"/>
      </w:rPr>
      <w:tab/>
      <w:t xml:space="preserve">                  ŞCOALA GIMNAZIALA BĂRCĂNEŞTI JUDEŢUL IALOMIŢA         </w:t>
    </w:r>
  </w:p>
  <w:p>
    <w:pPr>
      <w:pStyle w:val="Header"/>
      <w:rPr>
        <w:rFonts w:ascii="Palatino Linotype" w:hAnsi="Palatino Linotype" w:cs="Palatino Linotype"/>
        <w:b/>
        <w:b/>
        <w:color w:val="0F243E"/>
        <w:sz w:val="26"/>
        <w:szCs w:val="24"/>
        <w:lang w:val="es-ES"/>
      </w:rPr>
    </w:pPr>
    <w:r>
      <w:rPr>
        <w:rFonts w:cs="Palatino Linotype" w:ascii="Palatino Linotype" w:hAnsi="Palatino Linotype"/>
        <w:b/>
        <w:color w:val="0F243E"/>
        <w:sz w:val="26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lu2Caracter">
    <w:name w:val="Titlu 2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ntetCaracter">
    <w:name w:val="Antet Caracte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xtnBalonCaracter">
    <w:name w:val="Text în Balon Caracter"/>
    <w:basedOn w:val="Fontdeparagrafimplici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ntStyle35">
    <w:name w:val="Font Style35"/>
    <w:basedOn w:val="Fontdeparagrafimplicit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6">
    <w:name w:val="Font Style36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Fontdeparagrafimplicit"/>
    <w:qFormat/>
    <w:rPr>
      <w:rFonts w:ascii="Garamond" w:hAnsi="Garamond" w:cs="Garamond"/>
      <w:b/>
      <w:bCs/>
      <w:sz w:val="20"/>
      <w:szCs w:val="20"/>
    </w:rPr>
  </w:style>
  <w:style w:type="character" w:styleId="FontStyle38">
    <w:name w:val="Font Style38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3:00Z</dcterms:created>
  <dc:creator>george</dc:creator>
  <dc:description/>
  <cp:keywords/>
  <dc:language>en-US</dc:language>
  <cp:lastModifiedBy>Secretariat</cp:lastModifiedBy>
  <cp:lastPrinted>2014-02-26T09:01:00Z</cp:lastPrinted>
  <dcterms:modified xsi:type="dcterms:W3CDTF">2014-02-26T07:03:00Z</dcterms:modified>
  <cp:revision>2</cp:revision>
  <dc:subject/>
  <dc:title>Nr înregistrare  1366/ 22</dc:title>
</cp:coreProperties>
</file>